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06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6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9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  <w:lang w:bidi="ar-SA"/>
              </w:rPr>
            </w:pPr>
            <w:r>
              <w:rPr>
                <w:sz w:val="16"/>
                <w:szCs w:val="16"/>
              </w:rPr>
              <w:t>ООО "АКВ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фонин Евгений Герман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АКВ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тиков Михаил Геннадье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АКВ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асюк Сергей Александро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АКВ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ловцов Сергей Рудольфо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АКВ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узьмичев Алексей Владимиро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П Самохвалов А.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енисов Роман Андреевич,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С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обков Андрей Евген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С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лександровский Роман Никола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ВЕДА Капит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дбайло Сергей Григорь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Камелот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раваев Андрей Вадим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МАР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раваев Андрей Вадим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БУДО "ДШИ г.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иноградов Владимир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ЖСК "Транспортник-6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хенда Антонина Викторовна, 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УЗ ГКБ № 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Еремичев Дмитрий Николаевич, заместитель главного врача по хозяйственны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М-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ерезин Евгений Аркадьевич, инженер ЭТ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ОУ ИФ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ёв Дмитрий Владимир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ОУ ИФ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ев Евгений Александрович, специалист по обслуживанию з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Новоталицкий детский сад "Малыш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инова Светлана Владимировна, заведующий хозяй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Новоталицкий детский сад "Малы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кова Кристина Владимировна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ёт" Ивановского парашютного зав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ьяков Сергей Владимирович, инженер теплотехн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етский сад "Ладушки" г.о. Кох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ричева Мария Александровна, зам.заведующего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анла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кин Сергей Валерь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Родники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ндрей Валерье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ергей Михайл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ндрей Валерье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ергей Михайл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льцов К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ёва Мария Андреевна, заместитель начальника отдела по подготовк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Олег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сов Сергей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ов Максим Николае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анд-Строй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ьёв Сергей Валентин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анд-Стройсерви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ыгин Игорь Евгеньевич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анд-Стройсерви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Егор Андреевич, старший 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анд-Строй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 Алексей Михайлович, старший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стро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ченко Максим Витальевич, электромеханик холодиль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кулаев Анатолий Николаевич, электромеханик холодильн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ГКБ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Александр Никола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Тейковская ЦР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валов Алексей Александрович, заместитель главного врача по А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ная оранизация ВО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Игорь Венедиктович, ведущий специал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ДМШ № 2 г. Ив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 Олег Андре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Южский отдел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цев Александр Станиславович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Южский отдел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згин Юрий Викто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лифт-Монтаж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деневский Александр Серге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Р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ин Сергей Андре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лес Менеджмен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Дмитрий Виталь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АУ "Ивоблдрамтеат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урок Олеся Станиславовна, осетитель в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У "Ивоблдрамтеат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сов Владимир Владимирович, освети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Медтехн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анов Алексей Викторович, инженер по ремонту и обслуживанию мед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Медтехни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 Александр Андреевич, инженер по ремонту и обслуживанию медтех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Медтехн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ёв Кирилл Львович, инженер по техническому обслуживанию мед.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амохвал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алев Артём Олегович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ириченко А.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енко Алексей Андреевич, 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ириченко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енко Алексей Андреевич, 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школа № 26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нин Вячеслав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школа № 26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нин Вячеслав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 ДО Дворец творч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нов Юрий Владимирович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Михаил Валерь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 Алексей Львович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школа № 66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нин Вячеслав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школа № 66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нин Вячеслав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ий Виктор Викто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 Виталий Анатольевич, электромонтёр по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ОДК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Александр Никола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энергоконтро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Дмитрий Юрь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/с № 5 "Звёздоч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Александр Витальевич, заместитель заведующего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уйский тексти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гин Юрий Александрович, электросвар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птико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Владимир Павл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рговый дом "Гофротар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тлов Юрий Николаевич,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З "Центр гигиены и эпидемиологии в Иванов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мин Андрей Юрьевич, начальник ОМ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З "Центр гигиены и эпидемиологии в Иванов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Игорь Вадимович, инженер ОМ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24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5-06-02T08:06:00Z</dcterms:modified>
  <cp:revision>18</cp:revision>
  <dc:subject/>
  <dc:title/>
</cp:coreProperties>
</file>